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66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6660"/>
      </w:tblGrid>
      <w:tr>
        <w:trPr>
          <w:trHeight w:val="6660" w:hRule="exact"/>
          <w:cantSplit w:val="true"/>
        </w:trPr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44" w:right="144"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44" w:right="144"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660" w:hRule="exact"/>
          <w:cantSplit w:val="true"/>
        </w:trPr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44" w:right="144"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/>
      </w:r>
    </w:p>
    <w:sectPr>
      <w:type w:val="nextPage"/>
      <w:pgSz w:w="12240" w:h="15840"/>
      <w:pgMar w:left="2790" w:right="2790" w:gutter="0" w:header="0" w:top="990" w:footer="0" w:bottom="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18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7:00Z</dcterms:created>
  <dc:creator>km</dc:creator>
  <dc:description/>
  <dc:language>en-US</dc:language>
  <cp:lastModifiedBy>km</cp:lastModifiedBy>
  <dcterms:modified xsi:type="dcterms:W3CDTF">2018-04-19T0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